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29.04.2015</w:t>
            </w:r>
            <w:r>
              <w:rPr>
                <w:sz w:val="24"/>
              </w:rPr>
              <w:t>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218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293687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здании условий для осуществления присмотра и ухода за детьми, содержания детей в муниципальных дошкольных образовательных организациях Алексеевского муниципального района Республики Татарст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28.8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условий для осуществления присмотра и ухода за детьми, содержания детей в муниципальных дошкольных образовательных организациях Алексеевского муниципального района Республики Татарст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г. № 273-ФЗ «Об образовании в Российской Федерации» (далее – Закон «Об образовании в РФ), приказом Министерства образования и науки Российской Федерации от 08.04.2014 г. № 293 «Об утверждении Порядка приема на обучение по образовательным программам дошкольного образования (далее – Порядок приема), постановлением Главного государственного санитарного врача Российской Федерации от 15 мая 2013 г. № 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далее – СанПиН) и во исполнении постановления руководителя Исполнительного комитета Алексеевского муниципального района от 06.04.2015 г. № 166 « О разграничении полномочий в сфере образования в Алексеевском муниципальном районе» (далее – постанов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Утвердить Положение о создании условий для осуществления присмотра и ухода за детьми, содержания детей в муниципальных дошкольных образовательных организациях Алексеевского муниципального района Республики Татарстан (далее – Положение)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по социальным вопросам Чурина Н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                                                             Д.А. Гилязов                                                                     </w:t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9:00Z</dcterms:created>
  <dc:creator>Пользователь</dc:creator>
  <dc:description/>
  <dc:language>en-US</dc:language>
  <cp:lastModifiedBy>adm</cp:lastModifiedBy>
  <cp:lastPrinted>2015-05-06T09:32:00Z</cp:lastPrinted>
  <dcterms:modified xsi:type="dcterms:W3CDTF">2015-05-07T08:19:00Z</dcterms:modified>
  <cp:revision>2</cp:revision>
  <dc:subject/>
  <dc:title/>
</cp:coreProperties>
</file>